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全市拟举办招商推介活动清单</w:t>
      </w:r>
    </w:p>
    <w:p>
      <w:pPr>
        <w:pStyle w:val="Normal"/>
        <w:jc w:val="right"/>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备注：活动初步安排计划共</w:t>
      </w:r>
      <w:r>
        <w:rPr>
          <w:rFonts w:eastAsia="方正小标宋简体" w:cs="方正小标宋简体" w:ascii="方正小标宋简体" w:hAnsi="方正小标宋简体"/>
          <w:i w:val="false"/>
          <w:iCs w:val="false"/>
          <w:color w:val="000000"/>
          <w:kern w:val="0"/>
          <w:sz w:val="24"/>
          <w:szCs w:val="24"/>
          <w:u w:val="none"/>
          <w:lang w:val="en-US" w:eastAsia="zh-CN" w:bidi="ar"/>
        </w:rPr>
        <w:t>197</w:t>
      </w:r>
      <w:r>
        <w:rPr>
          <w:rFonts w:ascii="方正小标宋简体" w:hAnsi="方正小标宋简体" w:cs="方正小标宋简体" w:eastAsia="方正小标宋简体"/>
          <w:i w:val="false"/>
          <w:iCs w:val="false"/>
          <w:color w:val="000000"/>
          <w:kern w:val="0"/>
          <w:sz w:val="24"/>
          <w:szCs w:val="24"/>
          <w:u w:val="none"/>
          <w:lang w:val="en-US" w:eastAsia="zh-CN" w:bidi="ar"/>
        </w:rPr>
        <w:t>场，根据实际情况调整变化。</w:t>
      </w:r>
    </w:p>
    <w:tbl>
      <w:tblPr>
        <w:tblW w:w="14386" w:type="dxa"/>
        <w:jc w:val="left"/>
        <w:tblInd w:w="-774" w:type="dxa"/>
        <w:tblLayout w:type="fixed"/>
        <w:tblCellMar>
          <w:top w:w="0" w:type="dxa"/>
          <w:left w:w="108" w:type="dxa"/>
          <w:bottom w:w="0" w:type="dxa"/>
          <w:right w:w="108" w:type="dxa"/>
        </w:tblCellMar>
      </w:tblPr>
      <w:tblGrid>
        <w:gridCol w:w="662"/>
        <w:gridCol w:w="1942"/>
        <w:gridCol w:w="946"/>
        <w:gridCol w:w="920"/>
        <w:gridCol w:w="1080"/>
        <w:gridCol w:w="1487"/>
        <w:gridCol w:w="4037"/>
        <w:gridCol w:w="1750"/>
        <w:gridCol w:w="1562"/>
      </w:tblGrid>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活动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举办地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计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模</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拟邀请参会对象范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活动计划安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牵头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涉及产业</w:t>
            </w:r>
          </w:p>
        </w:tc>
      </w:tr>
      <w:tr>
        <w:trPr>
          <w:trHeight w:val="330" w:hRule="atLeast"/>
        </w:trPr>
        <w:tc>
          <w:tcPr>
            <w:tcW w:w="143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一、市级部门牵头举办的招商推介活动（共</w:t>
            </w:r>
            <w:r>
              <w:rPr>
                <w:rFonts w:eastAsia="方正小标宋简体" w:cs="方正小标宋简体" w:ascii="方正小标宋简体" w:hAnsi="方正小标宋简体"/>
                <w:i w:val="false"/>
                <w:iCs w:val="false"/>
                <w:color w:val="000000"/>
                <w:kern w:val="0"/>
                <w:sz w:val="24"/>
                <w:szCs w:val="24"/>
                <w:u w:val="none"/>
                <w:lang w:val="en-US" w:eastAsia="zh-CN" w:bidi="ar"/>
              </w:rPr>
              <w:t>21</w:t>
            </w:r>
            <w:r>
              <w:rPr>
                <w:rFonts w:ascii="方正小标宋简体" w:hAnsi="方正小标宋简体" w:cs="方正小标宋简体" w:eastAsia="方正小标宋简体"/>
                <w:i w:val="false"/>
                <w:iCs w:val="false"/>
                <w:color w:val="000000"/>
                <w:kern w:val="0"/>
                <w:sz w:val="24"/>
                <w:szCs w:val="24"/>
                <w:u w:val="none"/>
                <w:lang w:val="en-US" w:eastAsia="zh-CN" w:bidi="ar"/>
              </w:rPr>
              <w:t>场）</w:t>
            </w:r>
          </w:p>
        </w:tc>
      </w:tr>
      <w:tr>
        <w:trPr>
          <w:trHeight w:val="10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市重点项目融资工作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kern w:val="2"/>
                <w:sz w:val="24"/>
                <w:szCs w:val="24"/>
                <w:u w:val="none"/>
                <w:lang w:val="en-US" w:eastAsia="zh-CN" w:bidi="ar-SA"/>
              </w:rPr>
            </w:pPr>
            <w:r>
              <w:rPr>
                <w:rFonts w:eastAsia="仿宋_GB2312" w:cs="仿宋_GB2312" w:ascii="仿宋_GB2312" w:hAnsi="仿宋_GB2312"/>
                <w:i w:val="false"/>
                <w:iCs w:val="false"/>
                <w:color w:val="000000"/>
                <w:w w:val="80"/>
                <w:kern w:val="0"/>
                <w:sz w:val="24"/>
                <w:szCs w:val="24"/>
                <w:u w:val="none"/>
                <w:lang w:val="en-US" w:eastAsia="zh-CN" w:bidi="ar"/>
              </w:rPr>
              <w:t>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金融机构、重点项目单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推介</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市重点工程和各区重点融资需求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改革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北京绿色技术交流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kern w:val="2"/>
                <w:sz w:val="24"/>
                <w:szCs w:val="24"/>
                <w:u w:val="none"/>
                <w:lang w:val="en-US" w:eastAsia="zh-CN" w:bidi="ar-SA"/>
              </w:rPr>
            </w:pPr>
            <w:r>
              <w:rPr>
                <w:rFonts w:eastAsia="仿宋_GB2312" w:cs="仿宋_GB2312" w:ascii="仿宋_GB2312" w:hAnsi="仿宋_GB2312"/>
                <w:i w:val="false"/>
                <w:iCs w:val="false"/>
                <w:color w:val="000000"/>
                <w:w w:val="80"/>
                <w:kern w:val="0"/>
                <w:sz w:val="24"/>
                <w:szCs w:val="24"/>
                <w:u w:val="none"/>
                <w:lang w:val="en-US" w:eastAsia="zh-CN" w:bidi="ar"/>
              </w:rPr>
              <w:t>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绿色技术重点行业企业、科研机构、在京高校、协会组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组织开展绿色技术推介目录中重点企业及技术宣讲交流，针对在京外企开展绿色低碳示范应用案例宣传，通过搭建交流平台，促进项目落地北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发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改革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绿色能源与节能环保</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京港合作系列活动—中关村独角兽及前沿技术企业走进香港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北京、</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香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kern w:val="2"/>
                <w:sz w:val="24"/>
                <w:szCs w:val="24"/>
                <w:u w:val="none"/>
                <w:lang w:val="en-US" w:eastAsia="zh-CN" w:bidi="ar-SA"/>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关村独角兽企业、前沿技术企业、香港高校、科创机构、境外投资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组织中关村独角兽企业、前沿技术企业与香港高校和科创机构开展技术交流、产学研合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市科委、中关村管委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w:t>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中关村科技园区企业赴港参加</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香港国际创科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城市领域优质科创企业、香港高校、科创机构、境外投资机构、香港各商会及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中关村科技园区企业赴港参加</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香港国际创科展，并与香港高校、科创机构、境外投资机构、香港各商会及企业开展业务对接，助力北京科创企业开拓国际市场渠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科委、中关村管委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中关村独角兽及前沿技术企业走进香港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香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8</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关村独角兽企业、前沿技术企业、香港高校、科创机构、境外投资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中关村独角兽企业、前沿技术企业与香港境外投资机构开展投融资对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科委、中关村管委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中关村独角兽及前沿技术企业走进香港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香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关村独角兽企业、前沿技术企业、香港高校、科创机构、境外投资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中关村独角兽企业、前沿技术企业赴港与香港科创、金融等机构面对面交流，推动企业间开展合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科委、中关村管委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球数字经济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技术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入探讨数字基础设施布局、新型数据要素配置、新兴数字产业孵化、数字核心技术创新、数字治理体系建设、全球规则标准合作，打造引领全球数字经济发展的国际合作平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经济和信息化局、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集成电路、区块链与先进计算</w:t>
            </w:r>
          </w:p>
        </w:tc>
      </w:tr>
      <w:tr>
        <w:trPr>
          <w:trHeight w:val="1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两区”建设京外沙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商协会、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与京外重要商协会、企业的对接联系，开展精准招商，提升招商力度，推动项目来京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市“两区”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现代服务业</w:t>
            </w:r>
          </w:p>
        </w:tc>
      </w:tr>
      <w:tr>
        <w:trPr>
          <w:trHeight w:val="16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两区”建设京内沙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跨国公司、国际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邀请驻华使节以及跨国公司、国际商协会负责人通过参观北京“两区”，感受北京开放成果，推动在京扩大投资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市“两区”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现代服务业</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走出去”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澳洲、北欧、拉美等国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外商协会及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观特色园区，对接相关机构，走访相关企业，吸引外资项目来京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市“两区”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现代服务业</w:t>
            </w:r>
          </w:p>
        </w:tc>
      </w:tr>
      <w:tr>
        <w:trPr>
          <w:trHeight w:val="13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请进来”活动——境外团组走进“两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外商协会及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邀请有关国家地区的相关商协会、当地企业组团来京访问，开展商务交流，对接合作意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市“两区”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现代服务业</w:t>
            </w:r>
          </w:p>
        </w:tc>
      </w:tr>
      <w:tr>
        <w:trPr>
          <w:trHeight w:val="10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两区”云推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内外相关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线上方式推介首都营商环境和“两区”政策优势，推动项目在京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市“两区”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现代服务业</w:t>
            </w:r>
          </w:p>
        </w:tc>
      </w:tr>
      <w:tr>
        <w:trPr>
          <w:trHeight w:val="20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京港知识产权交流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港资企业、专业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港资企业服务，对接京港两地优势资源。促进京港两地知识产权领域交流与合作，推动知识产权贸易和服务，满足两地的创新资源和知识产权服务资源需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知识产权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业</w:t>
            </w:r>
          </w:p>
        </w:tc>
      </w:tr>
      <w:tr>
        <w:trPr>
          <w:trHeight w:val="1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一带一路”双向投资推介活动（</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kern w:val="2"/>
                <w:sz w:val="24"/>
                <w:szCs w:val="24"/>
                <w:u w:val="none"/>
                <w:lang w:val="en-US" w:eastAsia="zh-CN" w:bidi="ar-SA"/>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r>
              <w:rPr>
                <w:rFonts w:eastAsia="仿宋_GB2312" w:cs="仿宋_GB2312" w:ascii="仿宋_GB2312" w:hAnsi="仿宋_GB2312"/>
                <w:i w:val="false"/>
                <w:iCs w:val="false"/>
                <w:color w:val="000000"/>
                <w:w w:val="80"/>
                <w:kern w:val="0"/>
                <w:sz w:val="24"/>
                <w:szCs w:val="24"/>
                <w:u w:val="none"/>
                <w:lang w:val="en-US" w:eastAsia="zh-CN" w:bidi="ar"/>
              </w:rPr>
              <w:t>6</w:t>
            </w:r>
            <w:r>
              <w:rPr>
                <w:rFonts w:ascii="仿宋_GB2312" w:hAnsi="仿宋_GB2312" w:cs="仿宋_GB2312" w:eastAsia="仿宋_GB2312"/>
                <w:i w:val="false"/>
                <w:iCs w:val="false"/>
                <w:color w:val="000000"/>
                <w:w w:val="80"/>
                <w:kern w:val="0"/>
                <w:sz w:val="24"/>
                <w:szCs w:val="24"/>
                <w:u w:val="none"/>
                <w:lang w:val="en-US" w:eastAsia="zh-CN" w:bidi="ar"/>
              </w:rPr>
              <w:t>月、</w:t>
            </w:r>
            <w:r>
              <w:rPr>
                <w:rFonts w:eastAsia="仿宋_GB2312" w:cs="仿宋_GB2312" w:ascii="仿宋_GB2312" w:hAnsi="仿宋_GB2312"/>
                <w:i w:val="false"/>
                <w:iCs w:val="false"/>
                <w:color w:val="000000"/>
                <w:w w:val="80"/>
                <w:kern w:val="0"/>
                <w:sz w:val="24"/>
                <w:szCs w:val="24"/>
                <w:u w:val="none"/>
                <w:lang w:val="en-US" w:eastAsia="zh-CN" w:bidi="ar"/>
              </w:rPr>
              <w:t>8</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走出去”和“引进来”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围绕北京营商环境及不同国家的投资政策，举办“一带一路”双向投资推介活动，为中外投资者提供环境推介、信息收集、咨询及沟通协调服务，开展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市投资促进服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京港合作系列活动—赴香港开展招商引资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香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kern w:val="0"/>
                <w:sz w:val="24"/>
                <w:szCs w:val="24"/>
                <w:u w:val="none"/>
                <w:lang w:val="en-US" w:eastAsia="zh-CN" w:bidi="ar"/>
              </w:rPr>
            </w:pPr>
            <w:r>
              <w:rPr>
                <w:rFonts w:eastAsia="仿宋_GB2312" w:cs="仿宋_GB2312" w:ascii="仿宋_GB2312" w:hAnsi="仿宋_GB2312"/>
                <w:i w:val="false"/>
                <w:iCs w:val="false"/>
                <w:color w:val="000000"/>
                <w:w w:val="80"/>
                <w:kern w:val="0"/>
                <w:sz w:val="24"/>
                <w:szCs w:val="24"/>
                <w:u w:val="none"/>
                <w:lang w:val="en-US" w:eastAsia="zh-CN" w:bidi="ar"/>
              </w:rPr>
              <w:t>5</w:t>
            </w:r>
            <w:r>
              <w:rPr>
                <w:rFonts w:ascii="仿宋_GB2312" w:hAnsi="仿宋_GB2312" w:cs="仿宋_GB2312" w:eastAsia="仿宋_GB2312"/>
                <w:i w:val="false"/>
                <w:iCs w:val="false"/>
                <w:color w:val="000000"/>
                <w:w w:val="80"/>
                <w:kern w:val="0"/>
                <w:sz w:val="24"/>
                <w:szCs w:val="24"/>
                <w:u w:val="none"/>
                <w:lang w:val="en-US" w:eastAsia="zh-CN" w:bidi="ar"/>
              </w:rPr>
              <w:t>月</w:t>
            </w:r>
            <w:r>
              <w:rPr>
                <w:rFonts w:eastAsia="仿宋_GB2312" w:cs="仿宋_GB2312" w:ascii="仿宋_GB2312" w:hAnsi="仿宋_GB2312"/>
                <w:i w:val="false"/>
                <w:iCs w:val="false"/>
                <w:color w:val="000000"/>
                <w:w w:val="8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kern w:val="2"/>
                <w:sz w:val="24"/>
                <w:szCs w:val="24"/>
                <w:u w:val="none"/>
                <w:lang w:val="en-US" w:eastAsia="zh-CN" w:bidi="ar-SA"/>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知名港资企业、国际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赴香港参加相关展览，举办招商推介活动，对接展会优质展商资源，筹备京港洽谈会，对接企业资源，拜访香港知名企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市投资促进服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第</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届北京</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香港经济合作研讨洽谈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kern w:val="2"/>
                <w:sz w:val="24"/>
                <w:szCs w:val="24"/>
                <w:u w:val="none"/>
                <w:lang w:val="en-US" w:eastAsia="zh-CN" w:bidi="ar-SA"/>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跨国公司、知名港资企业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推动服务业扩大开放，打造京港服务金名片，促进科技创新、数字经济、国际消费中心城市建设、共建“一带一路”等重点领域深化合作，面向世界投资者展示北京进一步开放的投资机遇和合作空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市投资促进服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京外招商推介、对接交流活动（</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成渝等地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kern w:val="2"/>
                <w:sz w:val="24"/>
                <w:szCs w:val="24"/>
                <w:u w:val="none"/>
                <w:lang w:val="en-US" w:eastAsia="zh-CN" w:bidi="ar-SA"/>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境内外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赴成都等驻点招商区域开展对接交流，招商推介活动等，加强招商引资渠道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市投资促进服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289" w:hRule="atLeast"/>
        </w:trPr>
        <w:tc>
          <w:tcPr>
            <w:tcW w:w="143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w w:val="80"/>
                <w:kern w:val="0"/>
                <w:sz w:val="24"/>
                <w:szCs w:val="24"/>
                <w:highlight w:val="none"/>
                <w:u w:val="none"/>
                <w:lang w:val="en-US" w:eastAsia="zh-CN" w:bidi="ar"/>
              </w:rPr>
            </w:pPr>
            <w:r>
              <w:rPr>
                <w:rFonts w:ascii="方正小标宋简体" w:hAnsi="方正小标宋简体" w:cs="方正小标宋简体" w:eastAsia="方正小标宋简体"/>
                <w:i w:val="false"/>
                <w:iCs w:val="false"/>
                <w:color w:val="000000"/>
                <w:w w:val="80"/>
                <w:kern w:val="0"/>
                <w:sz w:val="24"/>
                <w:szCs w:val="24"/>
                <w:u w:val="none"/>
                <w:lang w:val="en-US" w:eastAsia="zh-CN" w:bidi="ar"/>
              </w:rPr>
              <w:t>二、市级单位借助国家级活动平台开展的招商推介活动（共</w:t>
            </w:r>
            <w:r>
              <w:rPr>
                <w:rFonts w:eastAsia="方正小标宋简体" w:cs="方正小标宋简体" w:ascii="方正小标宋简体" w:hAnsi="方正小标宋简体"/>
                <w:i w:val="false"/>
                <w:iCs w:val="false"/>
                <w:color w:val="000000"/>
                <w:w w:val="80"/>
                <w:kern w:val="0"/>
                <w:sz w:val="24"/>
                <w:szCs w:val="24"/>
                <w:u w:val="none"/>
                <w:lang w:val="en-US" w:eastAsia="zh-CN" w:bidi="ar"/>
              </w:rPr>
              <w:t>12</w:t>
            </w:r>
            <w:r>
              <w:rPr>
                <w:rFonts w:ascii="方正小标宋简体" w:hAnsi="方正小标宋简体" w:cs="方正小标宋简体" w:eastAsia="方正小标宋简体"/>
                <w:i w:val="false"/>
                <w:iCs w:val="false"/>
                <w:color w:val="000000"/>
                <w:w w:val="80"/>
                <w:kern w:val="0"/>
                <w:sz w:val="24"/>
                <w:szCs w:val="24"/>
                <w:u w:val="none"/>
                <w:lang w:val="en-US" w:eastAsia="zh-CN" w:bidi="ar"/>
              </w:rPr>
              <w:t>场）</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消费品博览会“投资北京会客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内外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立“投资北京会客厅”，宣传推介北京市产业支持政策和优惠政策，吸引全球消费品头部企业在京发展，助力国际消费中心城市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市投资促进服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关村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际组织和机构、院士级以上专家学者、创新型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高标准举办中关村论坛，面向全国和全世界宣传好北京的创新生态和营商环境，凝聚人才力量、集聚创新资本、汇聚领军企业，进一步加快世界领先科技园区和国际科技创新中心建设，推动首都经济社会高质量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科委、中关村管委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进出口商品交易会北京专题推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内外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参加广交会契机，联合相关委办局、各区和经开区举办推介活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投资促进服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关村论坛投资北京全球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境内外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积极发挥中关村论坛平台作用，联合市发展改革委和相关区开展投资推介，面向国际组织、国际商协会、跨国公司营销北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发展改革委、市投资促进服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服务贸易交易会主宾省（主题省）专场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5</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服贸会主宾省服务贸易领域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邀请我国服务贸易特色或发达省份担任主宾省，举办面向其省内服务贸易企业的推介活动并邀请其加入服贸会展商联合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市“两区”办）、北京市国际服务贸易事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投资中国年”服务业扩大开放推介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驻华使节，境内外相关商协会、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借服贸会平台开展外商投资促进主题活动，吸引众多外资企业投资中国、加码中国、深耕中国，共享“两区”政策红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市“两区”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现代服务业</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服务贸易交易会“北京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境内外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积极发挥主场平台作用，举办投资北京峰会，邀请相关委办局，各区、经开区进行宣传推介、展示洽谈和现场签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投资促进服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服务贸易交易会“投资北京会客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境内外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立“投资北京会客厅”，推介北京投资机遇与营商环境，搭建国际商务交流空间，开展项目对接洽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投资促进服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东盟博览会北京专题推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外资企业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参加东盟博览会契机，联合市级有关部门，宣传解读</w:t>
            </w:r>
            <w:r>
              <w:rPr>
                <w:rFonts w:eastAsia="仿宋_GB2312" w:cs="仿宋_GB2312" w:ascii="仿宋_GB2312" w:hAnsi="仿宋_GB2312"/>
                <w:i w:val="false"/>
                <w:iCs w:val="false"/>
                <w:color w:val="000000"/>
                <w:kern w:val="0"/>
                <w:sz w:val="24"/>
                <w:szCs w:val="24"/>
                <w:u w:val="none"/>
                <w:lang w:val="en-US" w:eastAsia="zh-CN" w:bidi="ar"/>
              </w:rPr>
              <w:t>RCEP</w:t>
            </w:r>
            <w:r>
              <w:rPr>
                <w:rFonts w:ascii="仿宋_GB2312" w:hAnsi="仿宋_GB2312" w:cs="仿宋_GB2312" w:eastAsia="仿宋_GB2312"/>
                <w:i w:val="false"/>
                <w:iCs w:val="false"/>
                <w:color w:val="000000"/>
                <w:kern w:val="0"/>
                <w:sz w:val="24"/>
                <w:szCs w:val="24"/>
                <w:u w:val="none"/>
                <w:lang w:val="en-US" w:eastAsia="zh-CN" w:bidi="ar"/>
              </w:rPr>
              <w:t>规则，推介北京营商环境，抢抓发展机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投资促进服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投资贸易洽谈会北京展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内外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参加投洽会契机，联合相关委办局、各区和经开区举办推介活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市投资促进服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20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街论坛年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内外知名金融、金融科技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金融行业发展的规律性、趋势性、前沿性的问题进行专业探讨，为世界金融领域携手合作、发展共赢提供了有益的借鉴，稳步推进金融业高水平开放合作，加快构建具有首都特色的现代金融体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金融管理局、西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w:t>
            </w:r>
          </w:p>
        </w:tc>
      </w:tr>
      <w:tr>
        <w:trPr>
          <w:trHeight w:val="1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进口博览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内外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充分利用进博会平台资源，举办招商推介活动，邀请相关委办局、区进行宣传推介，帮助投资者一站式了解投资北京相关政策等情况，与企业进行面对面沟通洽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投资促进服务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383" w:hRule="atLeast"/>
        </w:trPr>
        <w:tc>
          <w:tcPr>
            <w:tcW w:w="143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小标宋简体" w:hAnsi="方正小标宋简体" w:eastAsia="方正小标宋简体" w:cs="方正小标宋简体"/>
                <w:i w:val="false"/>
                <w:i w:val="false"/>
                <w:iCs w:val="false"/>
                <w:color w:val="000000"/>
                <w:w w:val="80"/>
                <w:kern w:val="0"/>
                <w:sz w:val="24"/>
                <w:szCs w:val="24"/>
                <w:u w:val="none"/>
                <w:lang w:val="en-US" w:eastAsia="zh-CN" w:bidi="ar"/>
              </w:rPr>
            </w:pPr>
            <w:r>
              <w:rPr>
                <w:rFonts w:ascii="方正小标宋简体" w:hAnsi="方正小标宋简体" w:cs="方正小标宋简体" w:eastAsia="方正小标宋简体"/>
                <w:i w:val="false"/>
                <w:iCs w:val="false"/>
                <w:color w:val="000000"/>
                <w:w w:val="80"/>
                <w:kern w:val="0"/>
                <w:sz w:val="24"/>
                <w:szCs w:val="24"/>
                <w:u w:val="none"/>
                <w:lang w:val="en-US" w:eastAsia="zh-CN" w:bidi="ar"/>
              </w:rPr>
              <w:t>三、市区协同开展的招商推介活动（共</w:t>
            </w:r>
            <w:r>
              <w:rPr>
                <w:rFonts w:eastAsia="方正小标宋简体" w:cs="方正小标宋简体" w:ascii="方正小标宋简体" w:hAnsi="方正小标宋简体"/>
                <w:i w:val="false"/>
                <w:iCs w:val="false"/>
                <w:color w:val="000000"/>
                <w:w w:val="80"/>
                <w:kern w:val="0"/>
                <w:sz w:val="24"/>
                <w:szCs w:val="24"/>
                <w:u w:val="none"/>
                <w:lang w:val="en-US" w:eastAsia="zh-CN" w:bidi="ar"/>
              </w:rPr>
              <w:t>164</w:t>
            </w:r>
            <w:r>
              <w:rPr>
                <w:rFonts w:ascii="方正小标宋简体" w:hAnsi="方正小标宋简体" w:cs="方正小标宋简体" w:eastAsia="方正小标宋简体"/>
                <w:i w:val="false"/>
                <w:iCs w:val="false"/>
                <w:color w:val="000000"/>
                <w:w w:val="80"/>
                <w:kern w:val="0"/>
                <w:sz w:val="24"/>
                <w:szCs w:val="24"/>
                <w:u w:val="none"/>
                <w:lang w:val="en-US" w:eastAsia="zh-CN" w:bidi="ar"/>
              </w:rPr>
              <w:t>场）</w:t>
            </w:r>
          </w:p>
        </w:tc>
      </w:tr>
      <w:tr>
        <w:trPr>
          <w:trHeight w:val="16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紫金足迹”系列品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广州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央企、商协会、商务楼宇、平台机构、咨询机构、京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投资东城”的宣传力度，扩大东城影响力，促进招商引资工作，实现靶向施策、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京港资产管理圆桌会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两地资管行业代表性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一步落实京港两地政府的合作共识，促进金融街驻区机构与香港金融机构交流合作，以及金融街论坛与亚洲金融论坛的交流互鉴，与香港贸发局在亚洲金融论坛举办期间在港共同主办“京港资产管理圆桌会议”活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香港中华总商会朝阳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港资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邀请香港中华总商会所属企业考察朝阳，向港资企业推介北京自贸试验区建设和朝阳组团规划发展，推动更多港资企业落地朝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氢能产业链投资合作交流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外氢能产业链龙头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投资合作，绿色发展”为会议主题，研讨氢能源产业发展趋势和商机，推动产业链上下游企业到朝阳投资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色能源与节能环保</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首都互联网协会房山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首都互联网协会、重点互联网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邀请首都互联网协会和重点互联网企业，在房山行的过程中开展宣传推介，布局新项目，优化营商环境、推动科技创新企业落地房山，确保共促发展、互惠共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香港中华总商会走进北京城市副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港资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邀请香港中华总商会北京市商务考察团走进北京城市副中心，与通州区围绕共商合作、共谋发展，助推两地高质量发展进行深入交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24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四届新经济企业高质量发展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库专家学者、新经济</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家及国内外知名企业代表、金融机构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会将从“数实融合”、“产业数字化转型”、“绿色发展”多个角度进行研究分享、经验交流、智慧碰撞；发布《</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中国新经济企</w:t>
            </w:r>
            <w:r>
              <w:rPr>
                <w:rFonts w:ascii="宋体" w:hAnsi="宋体" w:cs="宋体"/>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业</w:t>
            </w:r>
            <w:r>
              <w:rPr>
                <w:rFonts w:eastAsia="仿宋_GB2312" w:cs="仿宋_GB2312" w:ascii="仿宋_GB2312" w:hAnsi="仿宋_GB2312"/>
                <w:i w:val="false"/>
                <w:iCs w:val="false"/>
                <w:color w:val="000000"/>
                <w:kern w:val="0"/>
                <w:sz w:val="24"/>
                <w:szCs w:val="24"/>
                <w:u w:val="none"/>
                <w:lang w:val="en-US" w:eastAsia="zh-CN" w:bidi="ar"/>
              </w:rPr>
              <w:t>TOP500</w:t>
            </w:r>
            <w:r>
              <w:rPr>
                <w:rFonts w:ascii="仿宋_GB2312" w:hAnsi="仿宋_GB2312" w:cs="仿宋_GB2312" w:eastAsia="仿宋_GB2312"/>
                <w:i w:val="false"/>
                <w:iCs w:val="false"/>
                <w:color w:val="000000"/>
                <w:kern w:val="0"/>
                <w:sz w:val="24"/>
                <w:szCs w:val="24"/>
                <w:u w:val="none"/>
                <w:lang w:val="en-US" w:eastAsia="zh-CN" w:bidi="ar"/>
              </w:rPr>
              <w:t>发展报告》及“</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新经济企业</w:t>
            </w:r>
            <w:r>
              <w:rPr>
                <w:rFonts w:eastAsia="仿宋_GB2312" w:cs="仿宋_GB2312" w:ascii="仿宋_GB2312" w:hAnsi="仿宋_GB2312"/>
                <w:i w:val="false"/>
                <w:iCs w:val="false"/>
                <w:color w:val="000000"/>
                <w:kern w:val="0"/>
                <w:sz w:val="24"/>
                <w:szCs w:val="24"/>
                <w:u w:val="none"/>
                <w:lang w:val="en-US" w:eastAsia="zh-CN" w:bidi="ar"/>
              </w:rPr>
              <w:t>TOP500</w:t>
            </w:r>
            <w:r>
              <w:rPr>
                <w:rFonts w:ascii="仿宋_GB2312" w:hAnsi="仿宋_GB2312" w:cs="仿宋_GB2312" w:eastAsia="仿宋_GB2312"/>
                <w:i w:val="false"/>
                <w:iCs w:val="false"/>
                <w:color w:val="000000"/>
                <w:kern w:val="0"/>
                <w:sz w:val="24"/>
                <w:szCs w:val="24"/>
                <w:u w:val="none"/>
                <w:lang w:val="en-US" w:eastAsia="zh-CN" w:bidi="ar"/>
              </w:rPr>
              <w:t>榜单”，为入围企业代表颁发证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庆园企业高质量发展推介座谈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区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化营商环境，解决企业诉求，提振企业在延投资发展决心和信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庆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外资交流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资机构、重点中资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握两区建设的重大发展机遇，聚焦服务好国家金融管理中心建设这一中心任务，积极承接金融改革开放政策落地。进一步扩大金融街对外开放宣传力度，展现金融街承接国家金融开放任务的决心信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两区”建设重点项目签约仪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数字经济、新一代信息技术、医药健康、高端制造等相关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大项目落地签约，并发布海淀区“两区”建设政策和中关村新一轮先行先试相关政策，展示海淀区“两区”建设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智能制造与装备</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外招商考察及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外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焦氢能产业，围绕“强链”、“补链”开展有针对性的招商工作，提升招商引资成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色能源与节能环保</w:t>
            </w:r>
          </w:p>
        </w:tc>
      </w:tr>
      <w:tr>
        <w:trPr>
          <w:trHeight w:val="2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关村科学城通用智能创新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通用智能领域企业、研究机构、知名专家学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入贯彻国家市关于加快新一代通用智能发展的战略部署，全力以赴加强通用人工智能原始创新和前沿研究、推动智能创新体系发展、构建通用通用智能活跃创新生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智能制造与装备</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彩京西行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目标企业、商会联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开展宣传推介活动，拓展新领域、布局新项目，全面提升招商力度，提高引资引企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头沟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人工智能</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城市副中心产业高质量发展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在京企业商协会、境外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入贯彻落实党的二十大精神，聚焦回答市委“二十年之问”，保持“高质量发展步伐加快”的良好态势，展示北京城市副中心</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产业高质量发展成果，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产业谋划新篇、注足动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兴邀天下”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领域重点企业及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流行业前沿信息、挖掘各自资源优势、探寻合作空间，助力大兴区产业、经济高质量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两区”建设集中签约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大兴区重点产业方向，有意向落地的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促进一批科技含量高、创新能力强、产值税收贡献大的企业落地，为大兴区构建现代化产业体系，打造生命健康、临空产业、数字经济、氢能、商业航天等产业聚集区夯实基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绿色能源与节能环保、智能制造与装备</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云区招商引资工作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意向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季度组织一次招商引资工作会，高质量、持续推进招商引资工作，营造密云区高质量企业及项目持续集聚的浓厚氛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云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智能制造与装备、文化产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紫金足迹”系列品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广州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央企、商协会、商务楼宇、平台机构、咨询机构、京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投资东城”的宣传力度，扩大东城影响力，促进招商引资工作，实现靶向施策、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资外贸企业政策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资企业协会成员单位、贸促会企业成员单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外资外贸重点企业交流会等特色活动，推介金融科技、消费等重点产业政策，推进企业交流合作。有针对性地开展政策解读和宣传推介，扩大“两区”政策知晓度，做好招商、安商、稳商工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阿新能源汽车世界招商引资出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投资机构、产业园、经销商集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吸引外资投入项目，服务国内新能源主机厂，介绍中国汽车赛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网联汽车</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意大利企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朝阳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意大利</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到访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考察团到</w:t>
            </w:r>
            <w:r>
              <w:rPr>
                <w:rFonts w:eastAsia="仿宋_GB2312" w:cs="仿宋_GB2312" w:ascii="仿宋_GB2312" w:hAnsi="仿宋_GB2312"/>
                <w:i w:val="false"/>
                <w:iCs w:val="false"/>
                <w:color w:val="000000"/>
                <w:kern w:val="0"/>
                <w:sz w:val="24"/>
                <w:szCs w:val="24"/>
                <w:u w:val="none"/>
                <w:lang w:val="en-US" w:eastAsia="zh-CN" w:bidi="ar"/>
              </w:rPr>
              <w:t>CBD</w:t>
            </w:r>
            <w:r>
              <w:rPr>
                <w:rFonts w:ascii="仿宋_GB2312" w:hAnsi="仿宋_GB2312" w:cs="仿宋_GB2312" w:eastAsia="仿宋_GB2312"/>
                <w:i w:val="false"/>
                <w:iCs w:val="false"/>
                <w:color w:val="000000"/>
                <w:kern w:val="0"/>
                <w:sz w:val="24"/>
                <w:szCs w:val="24"/>
                <w:u w:val="none"/>
                <w:lang w:val="en-US" w:eastAsia="zh-CN" w:bidi="ar"/>
              </w:rPr>
              <w:t>区域或其它特色文化商业区，针对文化展览、商业服务业、旅游业（</w:t>
            </w:r>
            <w:r>
              <w:rPr>
                <w:rFonts w:eastAsia="仿宋_GB2312" w:cs="仿宋_GB2312" w:ascii="仿宋_GB2312" w:hAnsi="仿宋_GB2312"/>
                <w:i w:val="false"/>
                <w:iCs w:val="false"/>
                <w:color w:val="000000"/>
                <w:kern w:val="0"/>
                <w:sz w:val="24"/>
                <w:szCs w:val="24"/>
                <w:u w:val="none"/>
                <w:lang w:val="en-US" w:eastAsia="zh-CN" w:bidi="ar"/>
              </w:rPr>
              <w:t>OTA</w:t>
            </w:r>
            <w:r>
              <w:rPr>
                <w:rFonts w:ascii="仿宋_GB2312" w:hAnsi="仿宋_GB2312" w:cs="仿宋_GB2312" w:eastAsia="仿宋_GB2312"/>
                <w:i w:val="false"/>
                <w:iCs w:val="false"/>
                <w:color w:val="000000"/>
                <w:kern w:val="0"/>
                <w:sz w:val="24"/>
                <w:szCs w:val="24"/>
                <w:u w:val="none"/>
                <w:lang w:val="en-US" w:eastAsia="zh-CN" w:bidi="ar"/>
              </w:rPr>
              <w:t>、内容制作类）企业的发展现状及运营情况进行考察。向考察团介绍朝阳区产业发展及商业环境，探讨更多合作可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产业</w:t>
            </w:r>
          </w:p>
        </w:tc>
      </w:tr>
      <w:tr>
        <w:trPr>
          <w:trHeight w:val="18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资丰台全球招商合作伙伴高峰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中介机构、头部企业、商协会、国际机构、金融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区内重点产业发展，发布投资丰台全球招商合作伙伴计划，为迅速激活创新基因，加快行动，促进重大项目落地，推进区域产业高质量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2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市、深圳市招商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深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字能源、智能制造、汽车电子、机器人、电子软件等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加快未来科学城建设，推进生物医药、合成生物制造产业发展”，赴上海市、深圳市招商考察，对接企业和科研机构，深入了解产业前沿技术和科研成果转化合作创新模式，为加快打造面向未来的世界一流科学城对接优质资源、推动项目落实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景山区产业发展促进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企业、高精尖企业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面展示区域经济社会发展的最新成果，发布专项支持政策，表彰驻区重点企业和人才，提振发展信心，助力区域经济高质量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景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届北京人工智能产业创新发展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智能企业及社会各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广人工智能算力，开展招商引资。有多位中国科学院院士出席活动并讲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头沟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智能</w:t>
            </w:r>
          </w:p>
        </w:tc>
      </w:tr>
      <w:tr>
        <w:trPr>
          <w:trHeight w:val="12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名企业走进通州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央企、独角兽、各类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北京城市副中心产业、促进重点在谈项目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智能制造与装备</w:t>
            </w:r>
          </w:p>
        </w:tc>
      </w:tr>
      <w:tr>
        <w:trPr>
          <w:trHeight w:val="1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空区产业资源发布暨项目签约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项目企业、相关行业在谈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更新同步新一年产业资源，进行招商载体、招商地块资源发布，展示招商重点项目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投资怀柔 共创未来”北京市医疗器械企业协会怀柔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器械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介绍怀柔发展生物医药产业情况，吸引医疗器械高科技制造企业来怀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柔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谷人才共享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地企业及目标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会议做好招商引资政策宣传，收集项目信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谷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庆区开门红项目落地签约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地园区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切实做好招商引资工作，进一步强化项目落地，提升延庆区招商影响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庆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庆区招商品牌发布会暨招商引资签约仪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约企业及目标签约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延庆区营商环境，打响延庆招商品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庆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紫金足迹”系列品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广州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央企、商协会、商务楼宇、平台机构、咨询机构、京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投资东城”的宣传力度，扩大东城影响力，促进招商引资工作，实现靶向施策、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欧洲企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朝阳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德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更多的欧洲企业家，尤其是中小企业、行业专家发出邀请，欢迎各界朋友到中国朝阳走一走，寻觅商机、开拓市场，共同探讨未来合作潜在的可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国医药百强企业</w:t>
            </w:r>
            <w:r>
              <w:rPr>
                <w:rFonts w:eastAsia="仿宋_GB2312" w:cs="仿宋_GB2312" w:ascii="仿宋_GB2312" w:hAnsi="仿宋_GB2312"/>
                <w:i w:val="false"/>
                <w:iCs w:val="false"/>
                <w:color w:val="000000"/>
                <w:kern w:val="0"/>
                <w:sz w:val="24"/>
                <w:szCs w:val="24"/>
                <w:u w:val="none"/>
                <w:lang w:val="en-US" w:eastAsia="zh-CN" w:bidi="ar"/>
              </w:rPr>
              <w:t>Erom</w:t>
            </w:r>
            <w:r>
              <w:rPr>
                <w:rFonts w:ascii="仿宋_GB2312" w:hAnsi="仿宋_GB2312" w:cs="仿宋_GB2312" w:eastAsia="仿宋_GB2312"/>
                <w:i w:val="false"/>
                <w:iCs w:val="false"/>
                <w:color w:val="000000"/>
                <w:kern w:val="0"/>
                <w:sz w:val="24"/>
                <w:szCs w:val="24"/>
                <w:u w:val="none"/>
                <w:lang w:val="en-US" w:eastAsia="zh-CN" w:bidi="ar"/>
              </w:rPr>
              <w:t>集团朝阳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国医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百强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接待韩国医药行业百强企业考察朝阳，推介朝阳区整体营商环境，医药健康领域的规划发展，推动企业到朝阳投资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互联网</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产业中心启用仪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互联网相关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吸引互联网</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等新一代信息技术领域的企业落地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走出去精准招商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三角</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地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商务服务等相关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金融、商务服务等产业，加强与京外企业的对接联系，开展精准招商。依托活动开展宣传推介、学习考察活动，全面提升招商力度，提高引资引企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现代服务业</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赴新加坡招商推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相关知名企业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加国际产业合作大会，推动北京市政府与新加坡贸易与工业部签订合作协议，将中新（北京）服务业合作区作为北京与新加坡合作项目，纳入</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国际产业合作大会北京市作为大会主宾省的活动议程，并做宣传推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景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名企业走进通州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央企、独角兽、各类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北京城市副中心产业、促进重点在谈项目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智能制造与装备</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青年企业家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青企协会员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活动为契机，瞄准顺义区产业特色和优势，宣传顺义区产业环境的同时为青年企业家找市场，促成深度合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顺义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产业高质量发展推进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专家、学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布支持文化产业高质量发展一揽子政策，集中签约文化产业项目，邀请专家学者开展专题研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产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延庆有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共谋新篇”专题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市目标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北京市级和延庆区级的政策、营商环境进行推介，加强延庆对外宣传力度，提升招商影响力，吸引优质外地企业来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庆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赴新加坡开展招商推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字经济企业、重点外资外贸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落实中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新加坡产业园建设，在新加坡</w:t>
            </w:r>
            <w:r>
              <w:rPr>
                <w:rFonts w:eastAsia="仿宋_GB2312" w:cs="仿宋_GB2312" w:ascii="仿宋_GB2312" w:hAnsi="仿宋_GB2312"/>
                <w:i w:val="false"/>
                <w:iCs w:val="false"/>
                <w:color w:val="000000"/>
                <w:kern w:val="0"/>
                <w:sz w:val="24"/>
                <w:szCs w:val="24"/>
                <w:u w:val="none"/>
                <w:lang w:val="en-US" w:eastAsia="zh-CN" w:bidi="ar"/>
              </w:rPr>
              <w:t>DEPA</w:t>
            </w:r>
            <w:r>
              <w:rPr>
                <w:rFonts w:ascii="仿宋_GB2312" w:hAnsi="仿宋_GB2312" w:cs="仿宋_GB2312" w:eastAsia="仿宋_GB2312"/>
                <w:i w:val="false"/>
                <w:iCs w:val="false"/>
                <w:color w:val="000000"/>
                <w:kern w:val="0"/>
                <w:sz w:val="24"/>
                <w:szCs w:val="24"/>
                <w:u w:val="none"/>
                <w:lang w:val="en-US" w:eastAsia="zh-CN" w:bidi="ar"/>
              </w:rPr>
              <w:t>国际中心支持下，开展招商推介、对接项目，引进数字服务产业园、国际调解中心落地经开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投资西城 共创未来”珠三角地区招商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三角</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地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3-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内知名外资企业、中国外资企业</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重点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举办开展针对外资企业的宣传推介活动，加大引进重点外资企业力度，拓宽吸引外资渠道，全面提升招商力度及引企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紫金足迹”系列品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广州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央企、商协会、商务楼宇、平台机构、咨询机构、京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投资东城”的宣传力度，扩大东城影响力，促进招商引资工作，实现靶向施策、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关村论坛创投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际知名创投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创投论坛着力吸引优质创投机构和被投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业</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名企业走进通州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央企、独角兽、各类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北京城市副中心产业、促进重点在谈项目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关村论坛顺义专场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型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中关村论坛开展招商活动，为区外企业宣传顺义区区位优势，产业优势。并为企业合作搭建桥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顺义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全球招商合作伙伴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招商合作伙伴、正在对接洽谈中的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邀请招商合作伙伴走进大兴区，深入了解大兴产业定位，相关优惠政策等信息，利用专业渠道更好地开展招商引资工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北京商业航天产业创新发展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业航天领域及上下游的企业和科研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商业航天基地的建设为契机举办宣传推介活动，提升商业航天基地知名度、吸引新项目，全面提升招商力度，提高引资引企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制造与装备</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民数字健康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企业、行业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紧抓医药健康产业发展机遇，建设具有全球领先水平的“生命谷”、打造具有全球竞争力的医药健康产业发展高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w:t>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创菁英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昌平医疗器械专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资机构、产业服务平台、医疗机构、产业专家、项目团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医疗器械领域青年科学家和高层次科技创新人才为重点，促进高校、科研机构与企业间的人才交流，支撑服务昌平产业与创新发展水平，支撑北京新质生产力发展，助力首都经济高质量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w:t>
            </w:r>
          </w:p>
        </w:tc>
      </w:tr>
      <w:tr>
        <w:trPr>
          <w:trHeight w:val="31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生命健康产业出海研讨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生命健康相关企业、国际及本土企业出海服务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闭门研讨、圆桌对话、主旨演讲、需求对接等多元方式，加强双边、多边对话，一方面赋能企业，为企业开拓海外市场，实现高质量出海提供“一站式”专业服务探讨；另一方面助力政府，打造高层次的跨界交流平台，打响“昌平服务”品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种子成长营走进怀柔科学城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关村生命健康金种子成长营相关企业（生物医药领域初创期或成长期企业）、投资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邀请生物医药领域初创期或成长期企业来怀参观，并在雅乐轩酒店会议室进行路演及交流活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柔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赴德国、法国出访招商推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国、</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法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外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汉诺威工业展会，了解行业最新信息，借助国际合作平台、渠道，对接潜在招商项目，收集招商信息、洽谈入区合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制造与装备</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科幻大会及北京科幻嘉年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5</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科幻企业、国内外科幻领域知名人士、科幻爱好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足科幻产业发展，聚焦首钢园建设科幻高地，利用中关村论坛国家级平台资源，吸引优质科技要素集聚，引领科幻技术加速发展，打造科幻领域交流互鉴、创新发展的综合性融通平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景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业</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两区”建设重点项目签约仪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数字经济、新一代信息技术、医药健康、高端制造等相关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大项目落地签约，并发布海淀区“两区”建设政策和中关村新一轮先行先试相关政策，展示海淀区“两区”建设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智能制造与装备</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外招商考察及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三角</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地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外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焦科技服务、数字经济、新一代信息技术、医药健康、高端制造等领域优质项目，围绕“强链”、“补链”开展有针对性的招商工作，提升招商引资成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智能制造与装备</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彩京西行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目标企业、商会联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开展宣传推介活动，拓展新领域、布局新项目，全面提升招商力度，提高引资引企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头沟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人工智能</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兴邀天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领域重点企业及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流行业前沿信息、挖掘各自资源优势、探寻合作空间，助力大兴区产业、经济高质量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业</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投资怀柔 共创未来”驻京商会走进怀柔对接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创企业、文创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科技创新、影视文创产业开展招商引资，宣传推介怀柔，推动招商引资工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柔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文化产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云区招商引资工作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意向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季度组织一次招商引资工作会，高质量、持续推进招商引资工作，营造密云区高质量企业及项目持续集聚的浓厚氛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云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智能制造与装备、文化产业</w:t>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球未来科技创新生态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4-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专家、学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搭建全球未来科技创新生态体系，推动国际科技经济合作，促进科技经济融合发展，持续提升昌平区在科技领域的软硬能力，塑造发展新动能新优势，推动经济高质量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业</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紫金足迹”系列品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广州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5</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央企、商协会、商务楼宇、平台机构、咨询机构、京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投资东城”的宣传力度，扩大东城影响力，促进招商引资工作，实现靶向施策、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十届中国（深圳）国际文化产业博览交易会朝阳展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5</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文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介绍朝阳区文化产业创新发展的最新成果，宣讲文化产业创新政策，扩大我区文化产业影响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产业</w:t>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r>
              <w:rPr>
                <w:rFonts w:eastAsia="仿宋_GB2312" w:cs="仿宋_GB2312" w:ascii="仿宋_GB2312" w:hAnsi="仿宋_GB2312"/>
                <w:i w:val="false"/>
                <w:iCs w:val="false"/>
                <w:color w:val="000000"/>
                <w:kern w:val="0"/>
                <w:sz w:val="24"/>
                <w:szCs w:val="24"/>
                <w:u w:val="none"/>
                <w:lang w:val="en-US" w:eastAsia="zh-CN" w:bidi="ar"/>
              </w:rPr>
              <w:t>CBD</w:t>
            </w:r>
            <w:r>
              <w:rPr>
                <w:rFonts w:ascii="仿宋_GB2312" w:hAnsi="仿宋_GB2312" w:cs="仿宋_GB2312" w:eastAsia="仿宋_GB2312"/>
                <w:i w:val="false"/>
                <w:iCs w:val="false"/>
                <w:color w:val="000000"/>
                <w:kern w:val="0"/>
                <w:sz w:val="24"/>
                <w:szCs w:val="24"/>
                <w:u w:val="none"/>
                <w:lang w:val="en-US" w:eastAsia="zh-CN" w:bidi="ar"/>
              </w:rPr>
              <w:t>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5</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际组织、驻华使领馆、跨国企业总部领导、国际友城，国内外知名学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足全球化视野和国际化元素两个要点，发挥区域国际化资源和媒体资源两大突出优势，探索建立全区统筹的工作架构和“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企业”的市场化运作模式，在保持商务底色的基础上，形成北京</w:t>
            </w:r>
            <w:r>
              <w:rPr>
                <w:rFonts w:eastAsia="仿宋_GB2312" w:cs="仿宋_GB2312" w:ascii="仿宋_GB2312" w:hAnsi="仿宋_GB2312"/>
                <w:i w:val="false"/>
                <w:iCs w:val="false"/>
                <w:color w:val="000000"/>
                <w:kern w:val="0"/>
                <w:sz w:val="24"/>
                <w:szCs w:val="24"/>
                <w:u w:val="none"/>
                <w:lang w:val="en-US" w:eastAsia="zh-CN" w:bidi="ar"/>
              </w:rPr>
              <w:t>CBD</w:t>
            </w:r>
            <w:r>
              <w:rPr>
                <w:rFonts w:ascii="仿宋_GB2312" w:hAnsi="仿宋_GB2312" w:cs="仿宋_GB2312" w:eastAsia="仿宋_GB2312"/>
                <w:i w:val="false"/>
                <w:iCs w:val="false"/>
                <w:color w:val="000000"/>
                <w:kern w:val="0"/>
                <w:sz w:val="24"/>
                <w:szCs w:val="24"/>
                <w:u w:val="none"/>
                <w:lang w:val="en-US" w:eastAsia="zh-CN" w:bidi="ar"/>
              </w:rPr>
              <w:t>论坛的差异化竞争力、国际化影响力、专业化吸引力，实现论坛品质、能级、影响力的全面提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外商协会走进丰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5</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国商协会、外资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举办境外商协会走进丰台活动，为丰台区带来更多的国际视野和资源，展示丰台区的城市形象和发展成果，提升国际影响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科技服务业、金融</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国际贸易投资研讨洽谈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5</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外商协会、使馆商务处、国内商协会、上市公司</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区内重点产业，聚焦丰台发展重点领域，加强与境内外企业的对接联系，开展精准招商。依托贸促平台开展宣传推介活动，拓展新领域、布局新项目，全面提升招商力度，提高引资引企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科技服务业、金融</w:t>
            </w:r>
          </w:p>
        </w:tc>
      </w:tr>
      <w:tr>
        <w:trPr>
          <w:trHeight w:val="25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RMID2024</w:t>
            </w:r>
            <w:r>
              <w:rPr>
                <w:rFonts w:ascii="仿宋_GB2312" w:hAnsi="仿宋_GB2312" w:cs="仿宋_GB2312" w:eastAsia="仿宋_GB2312"/>
                <w:i w:val="false"/>
                <w:iCs w:val="false"/>
                <w:color w:val="000000"/>
                <w:kern w:val="0"/>
                <w:sz w:val="24"/>
                <w:szCs w:val="24"/>
                <w:u w:val="none"/>
                <w:lang w:val="en-US" w:eastAsia="zh-CN" w:bidi="ar"/>
              </w:rPr>
              <w:t>虚拟现实及元宇宙产业创新发展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5</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虚拟现实企业、元宇宙产业相关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旨在推进虚拟现实及元宇宙产业领域企业交流合作，共同探讨新形势、新业态下前沿科技产业发展趋势，将有来自全球各地的行业领袖和技术嘉宾分享最新的研究成果和实践经验，就虚拟现实和元宇宙产业的发展趋势、技术创新和市场应用进行深入探讨，推动虚拟现实产业链上下游企业落户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景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六届京津冀石墨烯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5</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墨烯及新材料领域顶级专家和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借助具有国际影响力的石墨烯领域的国际化、专业化的交流平台，体现了京津冀区域通过要素、产业、平台的协同创新，在以石墨烯为代表的新材料产业领域所取得的长足发展和广阔前景，对石墨烯及新材料企业的招商落地起推动作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材料</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名企业走进通州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5</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央企、独角兽、各类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北京城市副中心产业、促进重点在谈项目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创新成就梦想 科学引领未来”—昌平区科技政策宣讲及中科院科技创新成果路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5</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符合产业定位的企业代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国科学院各所下属上市公司及拟上市公司</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借助中科院人才交流开发中心平台，围绕昌平区产业发展情况，宣讲昌平区总体情况、发展优势、产业情况，“两区”建设的历史机遇等内容，吸引中科院的优质项目到昌平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制造与装备</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紫金足迹”系列品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广州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央企、商协会、商务楼宇、平台机构、咨询机构、京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投资东城”的宣传力度，扩大东城影响力，促进招商引资工作，实现靶向施策、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文化产业创新实验区发展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文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数字文化、文商旅融合、文化金融、文化精品生产创作等内容邀请国内外行业内专家学者、企业家、内容创作者等共同探讨数智时代文化产品生产创作的新技术新理念新途径，加强国内外文化产业发展的经验分享与合作共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产业</w:t>
            </w:r>
          </w:p>
        </w:tc>
      </w:tr>
      <w:tr>
        <w:trPr>
          <w:trHeight w:val="25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北京城市副中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东盟贸易投资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盟各国政要、大使、参赞、企业家、专家学者、央企、金融机构、大型民营企业、商协会、专家学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首都国际交往中心功能建设、促进副中心国际知名度、加大副中心重点产业及项目的合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全面赋能 助力发展”招商引资讲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ICOOL</w:t>
            </w:r>
            <w:r>
              <w:rPr>
                <w:rFonts w:ascii="仿宋_GB2312" w:hAnsi="仿宋_GB2312" w:cs="仿宋_GB2312" w:eastAsia="仿宋_GB2312"/>
                <w:i w:val="false"/>
                <w:iCs w:val="false"/>
                <w:color w:val="000000"/>
                <w:kern w:val="0"/>
                <w:sz w:val="24"/>
                <w:szCs w:val="24"/>
                <w:u w:val="none"/>
                <w:lang w:val="en-US" w:eastAsia="zh-CN" w:bidi="ar"/>
              </w:rPr>
              <w:t>参赛意向落地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结合企业实际需求，围绕顺义区产业发展格局，助力</w:t>
            </w:r>
            <w:r>
              <w:rPr>
                <w:rFonts w:eastAsia="仿宋_GB2312" w:cs="仿宋_GB2312" w:ascii="仿宋_GB2312" w:hAnsi="仿宋_GB2312"/>
                <w:i w:val="false"/>
                <w:iCs w:val="false"/>
                <w:color w:val="000000"/>
                <w:kern w:val="0"/>
                <w:sz w:val="24"/>
                <w:szCs w:val="24"/>
                <w:u w:val="none"/>
                <w:lang w:val="en-US" w:eastAsia="zh-CN" w:bidi="ar"/>
              </w:rPr>
              <w:t>HICOOL</w:t>
            </w:r>
            <w:r>
              <w:rPr>
                <w:rFonts w:ascii="仿宋_GB2312" w:hAnsi="仿宋_GB2312" w:cs="仿宋_GB2312" w:eastAsia="仿宋_GB2312"/>
                <w:i w:val="false"/>
                <w:iCs w:val="false"/>
                <w:color w:val="000000"/>
                <w:kern w:val="0"/>
                <w:sz w:val="24"/>
                <w:szCs w:val="24"/>
                <w:u w:val="none"/>
                <w:lang w:val="en-US" w:eastAsia="zh-CN" w:bidi="ar"/>
              </w:rPr>
              <w:t>大赛项目落地和招商引资工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顺义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文化产业</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大兴“兴邀天下 共创未来”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川商总会内的生物医药、临空经济、数字经济、先进制造、文化创意会员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川商总会核心理事涵盖全球知名川籍企业家、四川省市属国有重要骨干企业、境内外四川（川籍）商会，依托川商总会举办活动将提升大兴区在西南地区的影响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智能制造与装备、文化产业</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招商引资宣传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地区相关优质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大兴区生物医药、临空经济、氢能等产业基地优势，结合深圳生物医药等方面优质企业资源，举办推介活动，全面提升招商力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绿色能源与节能环保</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投资延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共赢未来”专题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6</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目标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北京市级和延庆区级的政策、营商环境进行推介，加强延庆对外宣传力度，提升招商影响力，吸引优质外地企业来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庆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紫金足迹”系列品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广州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央企、商协会、商务楼宇、平台机构、咨询机构、京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投资东城”的宣传力度，扩大东城影响力，促进招商引资工作，实现靶向施策、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25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球数字经济大会西城分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马连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数据街”合作发展联盟成员单位、数据经济核心产业领军企业、科研机构、金融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造“全球数字经济标杆城市示范区”建设交流平台、展示窗口，不断优化数字经济发展生态，促进政企、企企各界深化合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区块链与先进计算、金融</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产业招商对接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新企业青年人才、机构代表、商会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三里屯国际青年创新体系建设，精准邀请创新青年代表，会上解读朝阳区发展政策，突出朝阳区域产业特色及优势，吸引青年人才、企业落地朝阳发展业务、链接资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球数字经济大会数字金融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金融机构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全球数字经济大会，会同亚洲数据集团，拟邀请国内外嘉宾建言献策，宣传推介石景山区现代金融产业发展政策和全方位服务优势，拓展区域现代金融产业“朋友圈”，进一步提升影响力，助力数字金融产业高质量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景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阿联酋合作发展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联酋外资机构、基金协会、境内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首都国际交往中心功能建设、促进副中心国际知名度、加大副中心重点产业及项目的合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京延庆——让无人机在首都飞起来”专题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无人机目标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北京市级和延庆区级的政策、营商环境进行推介，加强延庆对外宣传力度，提升招商影响力，吸引优质外地企业来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庆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制造与装备</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两区”建设重点项目签约仪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数字经济、新一代信息技术、高端制造等相关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大项目落地签约，并发布海淀区“两区”建设政策和中关村新一轮先行先试相关政策，展示海淀区“两区”建设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智能制造与装备</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外招商考察及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渝地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外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聚焦科技服务、数字经济、新一代信息技术、医药健康、高端制造等领域优质项目，围绕“强链”、“补链”开展招商工作</w:t>
            </w:r>
            <w:r>
              <w:rPr>
                <w:rFonts w:eastAsia="仿宋_GB2312" w:cs="仿宋_GB2312" w:ascii="仿宋_GB2312" w:hAnsi="仿宋_GB2312"/>
                <w:i w:val="false"/>
                <w:iCs w:val="false"/>
                <w:color w:val="000000"/>
                <w:kern w:val="0"/>
                <w:sz w:val="24"/>
                <w:szCs w:val="24"/>
                <w:u w:val="none"/>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智能制造与装备</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球数字经济大会互联网</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高峰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互联网</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产业链企业、行业专家、机构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全球数字经济大会举办专场论坛活动，搭建产业交流合作平台，宣传朝阳区互联网</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发展成果，吸引企业落地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彩京西行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目标企业、商会联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开展宣传推介活动，拓展新领域、布局新项目，全面提升招商力度，提高引资引企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头沟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人工智能</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兴邀天下”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领域重点企业及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旨在交流行业前沿信息、挖掘各自资源优势、探寻合作空间，助力大兴区产业、经济高质量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球数字经济大会大兴分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6-8</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重点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面展示大兴区新一代软件产业与数字经济发展的新技术、新产品和新成效，有效激发产业创新活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投资怀柔 共创未来”驻京商会走进怀柔对接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创企业、文创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科技创新、影视文创产业开展招商引资，宣传推介怀柔，推动招商引资工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柔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文化产业</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关村密云园重点产业招商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商会、协会会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接主导产业资源信息，共促合作机遇，通过园区产业政策和优质产业空间推介分享，吸引企业落户园区，储备项目资源，为招商引资工作奠定基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云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智能制造与装备、文化产业</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云区招商引资工作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意向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招商引资工作会，高质量、持续推进招商引资工作，营造密云区高质量企业及项目持续集聚的浓厚氛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云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智能制造与装备、文化产业</w:t>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两区”建设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数字经济、新一代信息技术、医药健康、高端制造、综保区等相关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相关活动或进博会举办开展宣传推介活动，拓展新领域、布局新项目，全面提升招商力度，提高引资引企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智能制造与装备</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传感器与</w:t>
            </w:r>
            <w:r>
              <w:rPr>
                <w:rFonts w:eastAsia="仿宋_GB2312" w:cs="仿宋_GB2312" w:ascii="仿宋_GB2312" w:hAnsi="仿宋_GB2312"/>
                <w:i w:val="false"/>
                <w:iCs w:val="false"/>
                <w:color w:val="000000"/>
                <w:kern w:val="0"/>
                <w:sz w:val="24"/>
                <w:szCs w:val="24"/>
                <w:u w:val="none"/>
                <w:lang w:val="en-US" w:eastAsia="zh-CN" w:bidi="ar"/>
              </w:rPr>
              <w:t>MEMS</w:t>
            </w:r>
            <w:r>
              <w:rPr>
                <w:rFonts w:ascii="仿宋_GB2312" w:hAnsi="仿宋_GB2312" w:cs="仿宋_GB2312" w:eastAsia="仿宋_GB2312"/>
                <w:i w:val="false"/>
                <w:iCs w:val="false"/>
                <w:color w:val="000000"/>
                <w:kern w:val="0"/>
                <w:sz w:val="24"/>
                <w:szCs w:val="24"/>
                <w:u w:val="none"/>
                <w:lang w:val="en-US" w:eastAsia="zh-CN" w:bidi="ar"/>
              </w:rPr>
              <w:t>产业化技术研讨会暨成果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7-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府机关、部门主管、行业协 会、行业企业、国外专家、国外行业机构、媒体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EMS</w:t>
            </w:r>
            <w:r>
              <w:rPr>
                <w:rFonts w:ascii="仿宋_GB2312" w:hAnsi="仿宋_GB2312" w:cs="仿宋_GB2312" w:eastAsia="仿宋_GB2312"/>
                <w:i w:val="false"/>
                <w:iCs w:val="false"/>
                <w:color w:val="000000"/>
                <w:kern w:val="0"/>
                <w:sz w:val="24"/>
                <w:szCs w:val="24"/>
                <w:u w:val="none"/>
                <w:lang w:val="en-US" w:eastAsia="zh-CN" w:bidi="ar"/>
              </w:rPr>
              <w:t>会议是国内</w:t>
            </w:r>
            <w:r>
              <w:rPr>
                <w:rFonts w:eastAsia="仿宋_GB2312" w:cs="仿宋_GB2312" w:ascii="仿宋_GB2312" w:hAnsi="仿宋_GB2312"/>
                <w:i w:val="false"/>
                <w:iCs w:val="false"/>
                <w:color w:val="000000"/>
                <w:kern w:val="0"/>
                <w:sz w:val="24"/>
                <w:szCs w:val="24"/>
                <w:u w:val="none"/>
                <w:lang w:val="en-US" w:eastAsia="zh-CN" w:bidi="ar"/>
              </w:rPr>
              <w:t>MEMS</w:t>
            </w:r>
            <w:r>
              <w:rPr>
                <w:rFonts w:ascii="仿宋_GB2312" w:hAnsi="仿宋_GB2312" w:cs="仿宋_GB2312" w:eastAsia="仿宋_GB2312"/>
                <w:i w:val="false"/>
                <w:iCs w:val="false"/>
                <w:color w:val="000000"/>
                <w:kern w:val="0"/>
                <w:sz w:val="24"/>
                <w:szCs w:val="24"/>
                <w:u w:val="none"/>
                <w:lang w:val="en-US" w:eastAsia="zh-CN" w:bidi="ar"/>
              </w:rPr>
              <w:t>领域最具影响力的国际会议之一，通过此次会议，提升科学城产业转化示范区在行业中的深度和广度，充分树立园区产业</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达到“聚人气，聚科研气”的浓厚科研氛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柔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制造与装备</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紫金足迹”系列品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广州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8</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央企、商协会、商务楼宇、平台机构、咨询机构、京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投资东城”的宣传力度，扩大东城影响力，促进招商引资工作，实现靶向施策、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西地区发展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8</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领域专家学者、头部企业、银行及创投机构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主旨演讲、招商推介、融资对接、项目签约等方式，拓展发展思路、创造发展机遇为京西地区转型发展注入强劲动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景山、门头沟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医药健康、人工智能</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名企业走进通州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8</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央企、独角兽、各类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北京城市副中心产业、促进重点在谈项目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HICOOL</w:t>
            </w:r>
            <w:r>
              <w:rPr>
                <w:rFonts w:ascii="仿宋_GB2312" w:hAnsi="仿宋_GB2312" w:cs="仿宋_GB2312" w:eastAsia="仿宋_GB2312"/>
                <w:i w:val="false"/>
                <w:iCs w:val="false"/>
                <w:color w:val="000000"/>
                <w:kern w:val="0"/>
                <w:sz w:val="24"/>
                <w:szCs w:val="24"/>
                <w:u w:val="none"/>
                <w:lang w:val="en-US" w:eastAsia="zh-CN" w:bidi="ar"/>
              </w:rPr>
              <w:t>峰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8</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业项目及人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借助</w:t>
            </w:r>
            <w:r>
              <w:rPr>
                <w:rFonts w:eastAsia="仿宋_GB2312" w:cs="仿宋_GB2312" w:ascii="仿宋_GB2312" w:hAnsi="仿宋_GB2312"/>
                <w:i w:val="false"/>
                <w:iCs w:val="false"/>
                <w:color w:val="000000"/>
                <w:kern w:val="0"/>
                <w:sz w:val="24"/>
                <w:szCs w:val="24"/>
                <w:u w:val="none"/>
                <w:lang w:val="en-US" w:eastAsia="zh-CN" w:bidi="ar"/>
              </w:rPr>
              <w:t>HICOOL</w:t>
            </w:r>
            <w:r>
              <w:rPr>
                <w:rFonts w:ascii="仿宋_GB2312" w:hAnsi="仿宋_GB2312" w:cs="仿宋_GB2312" w:eastAsia="仿宋_GB2312"/>
                <w:i w:val="false"/>
                <w:iCs w:val="false"/>
                <w:color w:val="000000"/>
                <w:kern w:val="0"/>
                <w:sz w:val="24"/>
                <w:szCs w:val="24"/>
                <w:u w:val="none"/>
                <w:lang w:val="en-US" w:eastAsia="zh-CN" w:bidi="ar"/>
              </w:rPr>
              <w:t>大赛永久落地顺义的契机，吸引全球创业项目落地顺义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顺义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双招双引”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8</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精特新、小巨人等重点企业、协会、中介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宣传推介活动，全面提升大兴知名度和影响力，加快促进大兴产业快速发展，形成产业聚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世界机器人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8</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器人产业链企业；世界机器人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世界机器人研究和应用领域以及智能社会创新发展，开展高水平的学术交流和最新成果展示。搭建国际协同创新合作平台，突出展现机器人产业布局与智能制造的未来发展趋势，展示两化深度融合的主攻方向，明确机器人产业发展导向，促进产业间协同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制造与装备</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紫金足迹”系列品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广州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央企、商协会、商务楼宇、平台机构、咨询机构、京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投资东城”的宣传力度，扩大东城影响力，促进招商引资工作，实现靶向施策、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城招商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科技、数字经济、高端商务服务等相关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西城专场推介活动，宣传西城营商环境，吸引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头部企业落户西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服务贸易交易会朝阳文化产业宣传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文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服贸会举办开展宣传推介活动，拓展新领域、布局新项目，全面提升招商力度，提高引资引企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产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服务贸易交易会海淀主题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行业领军企业、重点商协会等外资企业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服贸会举办主题活动，对区域优势和营商环境进行推介，吸引优质项目落地；面向境外国家和地区代表团、国际组织，搭建沟通和合作的桥梁，促进企业“走出去”和“引进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医药健康</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服务贸易交易会丰台主题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科技、文创、商务服务产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介丰台区“两区”建设及营商环境等发展特色优势，增进与相关企业的友好联系，开展精准招商；邀请意向企业参观考察及座谈交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科技服务业、金融</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北京）数字金融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领导及数字金融领域高层次人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数字金融主题，展示我区数字金融建设成果，吸引相关上下游企业，进一步擦亮丰台数字金融新名片，提升我区对重点金融机构吸引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赴闽招商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知名企业家、机构、专家及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介丰台区营商环境及惠企政策，了解企业诉求及合作方向，吸引企业参与丰台发展建设，促成合作并落户丰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科技服务业、金融</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服务贸易交易会石景山区主题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企业、行业龙头等高精尖 企业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服贸会，围绕“两区”建设、产业转型发展等，举办主题论坛及配套活动，开展招商推介，拓展新领域、布局新项目，全面提升石景山区招商力度，提高引资引企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景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港资企业做客“投资石景山”会客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港知名企业代表、行业龙头企业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借助服贸会的主场优势，搭建区企交流平台，邀请区领导与港资企业进行面对面交流，宣传推介石景山区营商环境与投资机遇，介绍招商引资支持政策与服务措施，并就项目落地与在京投资进行深入对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景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城市副中心赴国内重点城市招商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杭州、重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央企、独角兽、各类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北京城市副中心产业、促进重点在谈项目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海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重点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服贸会举办开展宣传推介活动，拓展新领域、布局新项目，全面提升招商力度，提高引资引企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顺义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中丝绸之路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重点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服贸会举办宣传推介活动，拓展新领域、布局新项目，全面提升招商力度，提高引资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顺义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服务贸易交易会大兴边会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重点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服贸会举办宣传推介会、集中签约、成果发布会等活动，提升大兴区及区内企业的知晓度和社会影响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业</w:t>
            </w:r>
          </w:p>
        </w:tc>
      </w:tr>
      <w:tr>
        <w:trPr>
          <w:trHeight w:val="25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服务贸易交易会昌平招商推介专题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行业头部企业及专家；境外意向投资企业及</w:t>
            </w:r>
            <w:r>
              <w:rPr>
                <w:rFonts w:eastAsia="仿宋_GB2312" w:cs="仿宋_GB2312" w:ascii="仿宋_GB2312" w:hAnsi="仿宋_GB2312"/>
                <w:i w:val="false"/>
                <w:iCs w:val="false"/>
                <w:color w:val="000000"/>
                <w:kern w:val="0"/>
                <w:sz w:val="24"/>
                <w:szCs w:val="24"/>
                <w:u w:val="none"/>
                <w:lang w:val="en-US" w:eastAsia="zh-CN" w:bidi="ar"/>
              </w:rPr>
              <w:t>NGO</w:t>
            </w:r>
            <w:r>
              <w:rPr>
                <w:rFonts w:ascii="仿宋_GB2312" w:hAnsi="仿宋_GB2312" w:cs="仿宋_GB2312" w:eastAsia="仿宋_GB2312"/>
                <w:i w:val="false"/>
                <w:iCs w:val="false"/>
                <w:color w:val="000000"/>
                <w:kern w:val="0"/>
                <w:sz w:val="24"/>
                <w:szCs w:val="24"/>
                <w:u w:val="none"/>
                <w:lang w:val="en-US" w:eastAsia="zh-CN" w:bidi="ar"/>
              </w:rPr>
              <w:t>组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结合昌平区产业发展方向，开展昌平区招商推介专题会，推介昌平区整体环境、产业园区发展情况、昌平区内外资招商政策等；重点园区走访对接与管委会交流座谈；重点企业走访对接与交流座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北京）休闲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农业、物流、旅游、食品、新一代信息技术等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围绕现代农业高科技、物流大流量、休闲新时尚、新一代信息技术等做好招商引资政策宣传，收集项目信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谷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文化产业、现代农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投资贸易洽谈会经开区主题推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了拓展招商渠道，搭建平台“提质效”，多方对接洽谈，精准务实“引项目”。北京经开区计划在厦洽会期间招商推介、对接洽谈，与企业面对面协调项目落地事宜，有效提高项目对接成功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服务贸易交易会经开区主题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外资外贸企业、重点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北京经开区在外资、外贸高质量发展、高水平推进对外开放等方面，宣传经开区建设创新发展成果，广泛开展招商引资，提升对外开放能级，扩大开放合作的国际朋友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投资西城 共创未来”长江沿线招商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三角</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地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内知名民营企业、中国百强民营企业、中国民营企业</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举办开展针对民营企业的宣传推介活动，加大引进头部民营企业力度，拓展新思路，共享发展新机遇、共赢合作新未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粤港澳大湾区企业家峰会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9-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港澳大湾区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邀请国内外商业协会、各界企业家精英参加峰会论坛，粤港澳大湾区企业家联盟及成员与北京市及北京城市副中心领导交流，全球发布“新华集团北京城市副中心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现代服务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紫金足迹”系列品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广州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央企、商协会、商务楼宇、平台机构、咨询机构、京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投资东城”的宣传力度，扩大东城影响力，促进招商引资工作，实现靶向施策、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重点招商项目重点产业领域相关会议、论坛、座谈、路演、交流活动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质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丰台区重点产业项目进行重点产业领域相关会议、论坛、座谈、路演、交流活动，向国内外投资者展示项目的发展潜力、市场前景和投资价值，吸引投资者参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制造与装备</w:t>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虚拟现实产学研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虚拟现实领域专家、学者、行业知名企业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虚拟现实领域科技创新体系、经济体系、社会体系，根据国家相关产业发展规划，交流研讨国际虚拟现实最新发展趋势，并结合石景山区、面向全国，总结分享产学研协同生态最新建设经验，构建与完善虚拟现实产业创新发展生态，打造石景山虚拟现实产业集群及世界级科技园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景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名企业走进通州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央企、独角兽、各类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北京城市副中心产业、促进重点在谈项目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京港创新成果合作交流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港企、创新人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推介顺义区创业环境，吸引香港人才创业发展、技术成果转化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顺义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w:t>
            </w:r>
          </w:p>
        </w:tc>
      </w:tr>
      <w:tr>
        <w:trPr>
          <w:trHeight w:val="31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新经济企业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邀请新经济</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家代表，新经济领域专家学者、在京港资企业、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展示昌平的新时代“加速度”和十九大以来在更高起点上推进改革开放的生动实践，彰显昌平具有领先的城市数字化综合发展水平和创新要素，同时进一步助力昌平的招商引资的质量和水平。重点展示昌平区总体情况、发展优势、产业空间、“两区”建设情况、重点企业和项目、科技成果等内容，吸引优质项目到昌平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能源转型高层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能源类专家、学者、相关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能源领域热门话题组织专题论坛，邀请先进能源领域专家、企业家、政府领导参会，扩大能源谷影响力，加强全球能源领域合作，形成先进能源产业集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色能源与节能环保</w:t>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食品科技创新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国食品头部、龙头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做好招商引资政策宣传，收集项目信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谷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农业</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届国际生物医药产业创新北京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重点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际生物医药产业创新要素聚集，打造国际生物医药创新监管交流平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C WORLD</w:t>
            </w:r>
            <w:r>
              <w:rPr>
                <w:rFonts w:ascii="仿宋_GB2312" w:hAnsi="仿宋_GB2312" w:cs="仿宋_GB2312" w:eastAsia="仿宋_GB2312"/>
                <w:i w:val="false"/>
                <w:iCs w:val="false"/>
                <w:color w:val="000000"/>
                <w:kern w:val="0"/>
                <w:sz w:val="24"/>
                <w:szCs w:val="24"/>
                <w:u w:val="none"/>
                <w:lang w:val="en-US" w:eastAsia="zh-CN" w:bidi="ar"/>
              </w:rPr>
              <w:t>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成电路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追踪集成电路产业发展动态，凝聚全球半导体产业的团体力量，积极推动形成集成电路产业链联动发展新态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成电路</w:t>
            </w:r>
          </w:p>
        </w:tc>
      </w:tr>
      <w:tr>
        <w:trPr>
          <w:trHeight w:val="3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中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海淀高价值专利培育大赛决赛暨颁奖典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创新企业、青年创业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高赛为每年固定举行的活动，目前已成为高价值专利培育经验分享、交流和推广大平台和高价值专利项目宣传展示、企业品牌推广及投融资等资源对接平台，并成为海淀区科技创新生态、产业政策、知识产权保护政策的重要宣传推介和招商引资窗口之一。今年计划</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日“知识产权日”启动系列活动，通过海选、复赛、决赛等环节，展示和发掘技术领先、市场潜力大、高价值专利优势明显大科技创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智能制造与装备</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关村科学城赴阿联酋招商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迪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科技企业、创新平台、中东投资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东迪拜信息技术展（</w:t>
            </w:r>
            <w:r>
              <w:rPr>
                <w:rFonts w:eastAsia="仿宋_GB2312" w:cs="仿宋_GB2312" w:ascii="仿宋_GB2312" w:hAnsi="仿宋_GB2312"/>
                <w:i w:val="false"/>
                <w:iCs w:val="false"/>
                <w:color w:val="000000"/>
                <w:kern w:val="0"/>
                <w:sz w:val="22"/>
                <w:szCs w:val="22"/>
                <w:u w:val="none"/>
                <w:lang w:val="en-US" w:eastAsia="zh-CN" w:bidi="ar"/>
              </w:rPr>
              <w:t>Gulf Information Technology Exhibition</w:t>
            </w:r>
            <w:r>
              <w:rPr>
                <w:rFonts w:ascii="仿宋_GB2312" w:hAnsi="仿宋_GB2312" w:cs="仿宋_GB2312" w:eastAsia="仿宋_GB2312"/>
                <w:i w:val="false"/>
                <w:iCs w:val="false"/>
                <w:color w:val="000000"/>
                <w:kern w:val="0"/>
                <w:sz w:val="22"/>
                <w:szCs w:val="22"/>
                <w:u w:val="none"/>
                <w:lang w:val="en-US" w:eastAsia="zh-CN" w:bidi="ar"/>
              </w:rPr>
              <w:t>，简称“</w:t>
            </w:r>
            <w:r>
              <w:rPr>
                <w:rFonts w:eastAsia="仿宋_GB2312" w:cs="仿宋_GB2312" w:ascii="仿宋_GB2312" w:hAnsi="仿宋_GB2312"/>
                <w:i w:val="false"/>
                <w:iCs w:val="false"/>
                <w:color w:val="000000"/>
                <w:kern w:val="0"/>
                <w:sz w:val="22"/>
                <w:szCs w:val="22"/>
                <w:u w:val="none"/>
                <w:lang w:val="en-US" w:eastAsia="zh-CN" w:bidi="ar"/>
              </w:rPr>
              <w:t>GITEX”</w:t>
            </w:r>
            <w:r>
              <w:rPr>
                <w:rFonts w:ascii="仿宋_GB2312" w:hAnsi="仿宋_GB2312" w:cs="仿宋_GB2312" w:eastAsia="仿宋_GB2312"/>
                <w:i w:val="false"/>
                <w:iCs w:val="false"/>
                <w:color w:val="000000"/>
                <w:kern w:val="0"/>
                <w:sz w:val="22"/>
                <w:szCs w:val="22"/>
                <w:u w:val="none"/>
                <w:lang w:val="en-US" w:eastAsia="zh-CN" w:bidi="ar"/>
              </w:rPr>
              <w:t>）期间，举行海淀专场交流推介活动，搭建海淀科创企业与优质国际资本对接平台，链接中关村与中东创新生态，围绕推动创新合作、发掘投资合作机遇等主题开展宣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智能制造与装备</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海淀香港产业创新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港知名高校、学者、科技创新企业；海淀科技创新企业和创新平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入贯彻国家市关于加快新一代通用智能发展的战略部署，全力以赴加强通用人工智能原始创新和前沿研究、推动智能创新体系发展、构建通用通用智能活跃创新生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智能制造与装备</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两区”建设重点项目签约仪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数字经济、新一代信息技术、医药健康、高端制造等相关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大项目落地签约，并发布海淀区“两区”建设政策和中关村新一轮先行先试相关政策，展示海淀区“两区”建设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科技服务业、智能制造与装备</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彩京西行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目标企业、商会联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开展宣传推介活动，拓展新领域、布局新项目，全面提升招商力度，提高引资引企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头沟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人工智能</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兴邀天下”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领域重点企业及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流行业前沿信息、挖掘各自资源优势、探寻合作空间，助力大兴区产业、经济高质量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42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r>
              <w:rPr>
                <w:rFonts w:ascii="宋体" w:hAnsi="宋体" w:cs="宋体"/>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昌平生命科学国际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内外知名科学家和科研院所专家代表，医院及临床机构代表，知名投资人代表，国内外行业协会组织代表，创新型企业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探索生命 共创未来”为主题，围绕药物研发、医械创新等业界关注话题，采取“</w:t>
            </w:r>
            <w:r>
              <w:rPr>
                <w:rFonts w:eastAsia="仿宋_GB2312" w:cs="仿宋_GB2312" w:ascii="仿宋_GB2312" w:hAnsi="仿宋_GB2312"/>
                <w:i w:val="false"/>
                <w:iCs w:val="false"/>
                <w:color w:val="000000"/>
                <w:kern w:val="0"/>
                <w:sz w:val="24"/>
                <w:szCs w:val="24"/>
                <w:u w:val="none"/>
                <w:lang w:val="en-US" w:eastAsia="zh-CN" w:bidi="ar"/>
              </w:rPr>
              <w:t>1+N+X”</w:t>
            </w:r>
            <w:r>
              <w:rPr>
                <w:rFonts w:ascii="仿宋_GB2312" w:hAnsi="仿宋_GB2312" w:cs="仿宋_GB2312" w:eastAsia="仿宋_GB2312"/>
                <w:i w:val="false"/>
                <w:iCs w:val="false"/>
                <w:color w:val="000000"/>
                <w:kern w:val="0"/>
                <w:sz w:val="24"/>
                <w:szCs w:val="24"/>
                <w:u w:val="none"/>
                <w:lang w:val="en-US" w:eastAsia="zh-CN" w:bidi="ar"/>
              </w:rPr>
              <w:t>模式举办，旨在打造具有国际影响力的产业论坛，聚焦医药健康领域知名专家、前沿技术、领军和创新企业，搭建产业交流合作平台，营造协同创新生态，不断扩大“生命谷”影响力和国际化水平，实现昌平区打造“生命谷”品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平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云区招商引资工作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0-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意向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招商引资工作会，高质量、持续推进招商引资工作，营造密云区高质量企业及项目持续集聚的浓厚氛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云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智能制造与装备、文化产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紫金足迹”系列品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广州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央企、商协会、商务楼宇、平台机构、咨询机构、京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投资东城”的宣传力度，扩大东城影响力，促进招商引资工作，实现靶向施策、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四届全球金融科技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业专家、企业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续扩大国家级金融科技示范区对外影响力，进一步提升金融科技活动的国际化专业化水平、进一步发挥各类金融科技创新赛事的引导作用、进一步创新打造全球金融科技发展中心城市交流合作的平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沪知名企业家投资合作洽谈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知名企业家、机构及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介丰台区营商环境及惠企政策，吸引企业合作、落户丰台，构建良好发展格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25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智能大模型产业发展论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智能产业相关专家、知名企业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该活动旨在探讨未来产业发展的新模式、新业态、新范式，超前布局人工智能大模型和</w:t>
            </w:r>
            <w:r>
              <w:rPr>
                <w:rFonts w:eastAsia="仿宋_GB2312" w:cs="仿宋_GB2312" w:ascii="仿宋_GB2312" w:hAnsi="仿宋_GB2312"/>
                <w:i w:val="false"/>
                <w:iCs w:val="false"/>
                <w:color w:val="000000"/>
                <w:kern w:val="0"/>
                <w:sz w:val="24"/>
                <w:szCs w:val="24"/>
                <w:u w:val="none"/>
                <w:lang w:val="en-US" w:eastAsia="zh-CN" w:bidi="ar"/>
              </w:rPr>
              <w:t>AIGC</w:t>
            </w:r>
            <w:r>
              <w:rPr>
                <w:rFonts w:ascii="仿宋_GB2312" w:hAnsi="仿宋_GB2312" w:cs="仿宋_GB2312" w:eastAsia="仿宋_GB2312"/>
                <w:i w:val="false"/>
                <w:iCs w:val="false"/>
                <w:color w:val="000000"/>
                <w:kern w:val="0"/>
                <w:sz w:val="24"/>
                <w:szCs w:val="24"/>
                <w:u w:val="none"/>
                <w:lang w:val="en-US" w:eastAsia="zh-CN" w:bidi="ar"/>
              </w:rPr>
              <w:t>应用新赛道，将有来自全球各地的行业领袖和技术嘉宾分享产业发展前沿趋势，最新研究成果和经验，以国际视角探讨人工智能发展面临的机遇与挑战，持续扩大区域产业发展影响力，加快引育市场创新主体在我区集聚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景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企对接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校、科研院所、驻区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充分发挥首都科技条件平台科技资源及服务优势，促进科技资源与企业需求的深度对接，推动高校、院所科技资源开放服务及科技成果在本区转化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业</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名企业走进通州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央企、独角兽、各类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北京城市副中心产业、促进重点在谈项目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新国门 新大兴 新机遇”长三角地区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命健康、智能制造、科技类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进博会举办之际，开展大兴区宣传推介活动，不断提高大兴区在长三角地区影响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兴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智能制造与装备</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现代农业科技创新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内、国外现代农业研究机构、院校、龙头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会议做好招商引资政策宣传，收集项目信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谷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农业</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京延庆——让无人机在首都飞起来”专题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人机目标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北京市级和延庆区级的政策、营商环境进行推介，加强延庆对外宣传力度，提升招商影响力，吸引优质外地企业来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庆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制造与装备</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进口博览会主题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1</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外资外贸企业、重点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推动首都经济高质量发展，发挥中国国际进口博览会平台和载体作用，加大吸引外商投资力度，拟举办招商推介活动，进一步政府搭建政企交流合作平台，推动招商引资工作走深走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紫金足迹”系列品牌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上海、广州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央企、商协会、商务楼宇、平台机构、咨询机构、京外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投资东城”的宣传力度，扩大东城影响力，促进招商引资工作，实现靶向施策、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港资企业走进丰台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港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介丰台区营商环境及惠企政策，加大宣传推介力度，吸引外资企业合作、落户丰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中轴国际文化科技园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商协会、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造南中轴城市更新标杆，利用数字人、元宇宙等前沿技术，全景式展现大红门和南中轴地区文化底蕴、历史变迁和未来规划，为推动丰台大红门地区功能重塑、产业升级和品质提升，加速推进高精尖产业向南中轴地区集聚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制造与装备</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名企业走进通州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央企、独角兽、各类商协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北京城市副中心产业、促进重点在谈项目落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州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信息技术</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庆招商引资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区企业及目标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北京市级和延庆区级的政策和营商环境进行推介，提升招商影响力，吸引优质企业落地延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庆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港合作系列活动—京港论坛主题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eastAsia="仿宋_GB2312" w:cs="仿宋_GB2312" w:ascii="仿宋_GB2312" w:hAnsi="仿宋_GB2312"/>
                <w:i w:val="false"/>
                <w:iCs w:val="false"/>
                <w:color w:val="000000"/>
                <w:w w:val="80"/>
                <w:kern w:val="0"/>
                <w:sz w:val="24"/>
                <w:szCs w:val="24"/>
                <w:u w:val="none"/>
                <w:lang w:val="en-US" w:eastAsia="zh-CN" w:bidi="ar"/>
              </w:rPr>
              <w:t>12</w:t>
            </w:r>
            <w:r>
              <w:rPr>
                <w:rFonts w:ascii="仿宋_GB2312" w:hAnsi="仿宋_GB2312" w:cs="仿宋_GB2312" w:eastAsia="仿宋_GB2312"/>
                <w:i w:val="false"/>
                <w:iCs w:val="false"/>
                <w:color w:val="000000"/>
                <w:w w:val="8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内外知名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焦京港两地优势领域，通过环境推介、研讨交流、展示与投资咨询洽谈等，进一步拓展和深化两地在服务业、科技创新、数字经济、消费等领域交流合作，促进两地开展务实有效的研讨洽谈和项目对接，实现高水平互利共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业、现代服务业</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际商会招商推介会暨年终总结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资外贸企业及国际国内商协会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商会的业务范围和特点，总结全年商会全年工作和</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工作计划，发挥商会延长招商手臂，聚合丰台资源作用，并向与会人员推介丰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产业发展合作发展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科技、商务服务等相关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倍增计划、合作发展，推介重点街区的空间资源，展示丰台发展的良好风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科技服务业、现代服务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独角兽论坛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数字经济、智能制造等相关重点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潜在独角兽企业、专精特新小巨人企业、行业领军企业、隐形冠军企业、独角兽企业服务机构等，开展精准招商，做好北京看丹独角兽创新基地的建设工作，精准营销，吸引独角兽企业入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业、智能制造与装备</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赴德招商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国医药保健领域相关企业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到访德国汉诺威，进一步推进</w:t>
            </w:r>
            <w:r>
              <w:rPr>
                <w:rFonts w:eastAsia="仿宋_GB2312" w:cs="仿宋_GB2312" w:ascii="仿宋_GB2312" w:hAnsi="仿宋_GB2312"/>
                <w:i w:val="false"/>
                <w:iCs w:val="false"/>
                <w:color w:val="000000"/>
                <w:kern w:val="0"/>
                <w:sz w:val="24"/>
                <w:szCs w:val="24"/>
                <w:u w:val="none"/>
                <w:lang w:val="en-US" w:eastAsia="zh-CN" w:bidi="ar"/>
              </w:rPr>
              <w:t>HCP GmbH</w:t>
            </w:r>
            <w:r>
              <w:rPr>
                <w:rFonts w:ascii="仿宋_GB2312" w:hAnsi="仿宋_GB2312" w:cs="仿宋_GB2312" w:eastAsia="仿宋_GB2312"/>
                <w:i w:val="false"/>
                <w:iCs w:val="false"/>
                <w:color w:val="000000"/>
                <w:kern w:val="0"/>
                <w:sz w:val="24"/>
                <w:szCs w:val="24"/>
                <w:u w:val="none"/>
                <w:lang w:val="en-US" w:eastAsia="zh-CN" w:bidi="ar"/>
              </w:rPr>
              <w:t>相关项目，落地中德特色健康中心项目，并依托其德国医药保健领域资源，推动相关德国企业落地石景山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景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顺义区重点项目资源利用推介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业运营能力的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天竺镇闲置资源项目的再利用，发掘其潜在的经济和社会价值，带动镇域内产业升级和转型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顺义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服务业</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关村论坛房山区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新材料、数字经济、高端制造、医药健康等重点企业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科技服务、数字经济、高端制造等产业，聚集北京发展重点领域，增强与相关企业联系，开展精准招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业、医药健康、智能制造与装备</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国际服务贸易交易会房山区两区建设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新材料、数字经济、高端制造、医药健康等重点企业机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一步推动房山区“两区”建设的发展，以招商引资为抓手，推动项目落地为目标，秉持开放合作理念，不断优化投资环境，吸引更多的国内外投资，为房山区经济发展注入新的活力和动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山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业、医药健康、智能制造与装备</w:t>
            </w:r>
          </w:p>
        </w:tc>
      </w:tr>
      <w:tr>
        <w:trPr>
          <w:trHeight w:val="12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球科学仪器新品首发系列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仪器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将中国仪器市场上创新性突出的国内外仪器产品全面、公正、客观地展现给国内用户，助力中国科学仪器行业健康快速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柔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服务</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博鳌亚洲论坛全球健康论坛第三届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际组织、机构代表、知名院士、专家学者、世界</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强企业代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打造全球生物医药全产业链开放的“亦庄样板”，强化更紧密的全球卫生合作伙伴关系，提升首都健康领域的国际影响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健康</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两区”政策宣讲招商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w w:val="8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企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接市“两区”办政策宣讲安排，联合亦企服务港，为企业开展“两区”政策宣讲，以商引商，促进更多项目落地经开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p>
        </w:tc>
      </w:tr>
    </w:tbl>
    <w:p>
      <w:pPr>
        <w:pStyle w:val="Normal"/>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eastAsia="方正小标宋简体" w:cs="方正小标宋简体" w:ascii="方正小标宋简体" w:hAnsi="方正小标宋简体"/>
          <w:i w:val="false"/>
          <w:iCs w:val="false"/>
          <w:color w:val="000000"/>
          <w:kern w:val="0"/>
          <w:sz w:val="24"/>
          <w:szCs w:val="24"/>
          <w:u w:val="none"/>
          <w:lang w:val="en-US" w:eastAsia="zh-CN" w:bidi="a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25:00Z</dcterms:created>
  <dc:creator>tczd</dc:creator>
  <dc:description/>
  <dc:language>en-US</dc:language>
  <cp:lastModifiedBy>tczd</cp:lastModifiedBy>
  <cp:lastPrinted>2024-04-30T15:24:00Z</cp:lastPrinted>
  <dcterms:modified xsi:type="dcterms:W3CDTF">2024-04-30T15: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5732000FD22632C9A30661A1CBA46</vt:lpwstr>
  </property>
  <property fmtid="{D5CDD505-2E9C-101B-9397-08002B2CF9AE}" pid="3" name="KSOProductBuildVer">
    <vt:lpwstr>2052-11.8.2.11806</vt:lpwstr>
  </property>
</Properties>
</file>