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64"/>
      </w:tblGrid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单位及事项名称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商务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制进口技术许可流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《中华人民共和国对外贸易法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《中华人民共和国技术进出口管理条例》（国务院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《禁止进口限制进口技术管理办法》（中华人民共和国商务部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条件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地区具有进出口经营资质的企业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材料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《限制进口技术申请书》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《技术进口许可意向书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企业系统注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进入技术进出口网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s://jsjckqy.fwmys.mofcom.gov.cn 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在线登录合同信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合同副本（如外文合同需附中文译本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签约双方法律地位的证明文件（复印件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项目批复文件（主管部门立项批复或董事会决议或总经理办公会决议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上述材料报送北京市丰台区横道沟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商务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（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117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时间、地址及电话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商务委员会服务贸易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丰台区横道沟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商务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间（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117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定工作日，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标准及依据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费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时限（工作日）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8:00Z</dcterms:created>
  <dc:creator>微软用户</dc:creator>
  <dc:description/>
  <dc:language>en-US</dc:language>
  <cp:lastModifiedBy>luona</cp:lastModifiedBy>
  <dcterms:modified xsi:type="dcterms:W3CDTF">2016-10-27T03:52:00Z</dcterms:modified>
  <cp:revision>1</cp:revision>
  <dc:subject/>
  <dc:title/>
</cp:coreProperties>
</file>