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1540"/>
        <w:gridCol w:w="7264"/>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单位及事项名称</w:t>
            </w:r>
          </w:p>
        </w:tc>
        <w:tc>
          <w:tcPr>
            <w:tcW w:w="7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商务委</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油仓储经营资格审核</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定依据</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商务部《原油市场管理办法》（商务部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原油经营企业指引手册》</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材料</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填写《北京市原油仓储企业经营资格审核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的申请文件。申请文件包括企业基本情况、符合申请条件的说明、申请的具体原因、各投资方出资情况、油库情况及原油仓储业务开展的具体方案等；股份制企业还应提交董事会的书面决议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全资或</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不含</w:t>
            </w:r>
            <w:r>
              <w:rPr>
                <w:rFonts w:cs="宋体;SimSun" w:ascii="宋体;SimSun" w:hAnsi="宋体;SimSun"/>
                <w:color w:val="000000"/>
                <w:kern w:val="0"/>
                <w:sz w:val="20"/>
                <w:szCs w:val="20"/>
              </w:rPr>
              <w:t>50</w:t>
            </w:r>
            <w:r>
              <w:rPr>
                <w:rFonts w:ascii="宋体;SimSun" w:hAnsi="宋体;SimSun" w:cs="宋体;SimSun"/>
                <w:color w:val="000000"/>
                <w:kern w:val="0"/>
                <w:sz w:val="20"/>
                <w:szCs w:val="20"/>
              </w:rPr>
              <w:t>％）控股拥有库容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万立方米以上的、符合油库发展规划的原油油库的法律证明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发展改革部门核发的油库项目核准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国土资源部门核发的油库《建设用地批准证书》或《国有土地使用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规划部门核发的《建设用地规划许可证》及《建设工程规划许可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建设部门核发的《建筑工程施工许可证》及《建设工程竣工验收备案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消防部门核发的《建设工程消防验收意见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环保部门核发的油库项目竣工环境保护验收批复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气象部门核发的《北京市建筑物防雷安全检测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质量技术监督部门核发的油库用于贸易结算的计量器具经计量检定合格的《检定证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法定验资机构出具的注册资本不低于</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人民币的证明文件或验资报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工商部门核发的《营业执照》（副本）或《企业名称预先核准通知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法定代表人的身份证明及相关证明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安全监督管理部门核发的《危险化学品经营许可证》（副本）及法定代表人（负责人）的《安全资格证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拥有接卸原油的输油管道或铁路专用线或</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以上原油水运码头等设施所有权的法律证明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通过招标、拍卖、挂牌方式取得油库土地使用权的，还应提交政府主管部门出具的同意申请人投标或竞买的预核准文件及国土资源部门核发的国有土地使用权拍卖、招标、挂牌成交确认文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外商投资企业还应提交本企业《中华人民共和国外商投资企业批准证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申请主体是中国企业法人分支机构的，还应提交企业负责人的身份证明文件，以及母公司同意其申请的书面证明文件、《原油仓储经营批准证书》、注册资本证明文件或验资报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审核机关要求的其它材料。</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时间、地址及电话</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机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北京市商务委员会储备调控处</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地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北京市丰台区芳星园三区</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楼（南三环方庄桥西北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电话：</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7211057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7211607</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时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法定工作日，上午</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下午</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标准及依据</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时限（工作日）</w:t>
            </w:r>
          </w:p>
        </w:tc>
        <w:tc>
          <w:tcPr>
            <w:tcW w:w="7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03:00Z</dcterms:created>
  <dc:creator>微软用户</dc:creator>
  <dc:description/>
  <dc:language>en-US</dc:language>
  <cp:lastModifiedBy>luona</cp:lastModifiedBy>
  <dcterms:modified xsi:type="dcterms:W3CDTF">2016-10-27T03:47:00Z</dcterms:modified>
  <cp:revision>1</cp:revision>
  <dc:subject/>
  <dc:title/>
</cp:coreProperties>
</file>